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ĶEKAVAS NOVADA DOM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zglītības, kultūras un sporta komitej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0.gada 20.jūlij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ĒD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 xml:space="preserve">Sēdes sākums plkst. </w:t>
      </w:r>
      <w:r>
        <w:rPr>
          <w:b/>
          <w:color w:val="FF0000"/>
          <w:u w:val="single"/>
        </w:rPr>
        <w:t>9:00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 xml:space="preserve">Sēdes norises vieta – </w:t>
      </w:r>
      <w:r>
        <w:rPr>
          <w:b/>
          <w:color w:val="FF0000"/>
          <w:u w:val="single"/>
        </w:rPr>
        <w:t>Ķekavas novada pašvaldības administratīvā ēka, 1.kab.!!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Darba kārtība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 xml:space="preserve">1. Par finansējuma piešķiršanu Florbola klubam „Ķekava”. Raivo Rosts, Dace Cīrule 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2. Par finansējuma piešķiršanu Kristinai Šumelovai dalībai vasaras universitātē Gran Kanarijā Las Palmās. A.Grigale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 xml:space="preserve">3. Par sadarbību bērnudārzu organizēšanas pakalpojuma nodrošināšanā Ķekavas novadā. A. Grigale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4. Par iespēju izdevumā ”Ķekavas novads” ievietot informāciju krievu valodā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4. Dažādi jautājumi: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* atbildes vēstule par Ķekavas sākumskolas būvniecību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 xml:space="preserve">   </w:t>
      </w:r>
      <w:r>
        <w:rPr>
          <w:u w:val="single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5F5F5F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5:13:00Z</dcterms:created>
  <dc:creator>Darbinieks</dc:creator>
  <dc:description/>
  <cp:keywords/>
  <dc:language>en-US</dc:language>
  <cp:lastModifiedBy>as</cp:lastModifiedBy>
  <cp:lastPrinted>2010-07-16T08:55:00Z</cp:lastPrinted>
  <dcterms:modified xsi:type="dcterms:W3CDTF">2010-07-16T06:53:00Z</dcterms:modified>
  <cp:revision>21</cp:revision>
  <dc:subject/>
  <dc:title>IZGLĪTĪBAS, KULTŪRAS UN SPORTA KOMITEJAS</dc:title>
</cp:coreProperties>
</file>